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>
          <w:sz w:val="28"/>
          <w:szCs w:val="28"/>
        </w:rPr>
      </w:pPr>
      <w:r>
        <w:rPr>
          <w:sz w:val="24"/>
          <w:szCs w:val="20"/>
        </w:rPr>
        <w:t>09.08.2016                                                 с. Михайловка                                                   № 514-па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0.06.2016 г. № 403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дготовке образовательных учреждений Михайл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к новому 2016-2017 учебному году»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ихайловского муниципального района</w:t>
      </w:r>
      <w:r>
        <w:rPr>
          <w:spacing w:val="2"/>
          <w:sz w:val="28"/>
          <w:szCs w:val="28"/>
        </w:rPr>
        <w:t xml:space="preserve">, в целях совершенствования функций контроля в системе образования, в связи с необходимостью своевременной подготовки образовательных учреждений к началу нового учебного года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Внести изменения в постановление администрации Михайловского муниципального района от 20.06.2016 г. № 403-па «О подготовке образовательных учреждений Михайловского муниципального района к новому 2016-2017 учебному году» (далее – постановление)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4" w:top="340" w:footer="0" w:bottom="1134"/>
          <w:pgNumType w:start="1" w:fmt="decimal"/>
          <w:formProt w:val="false"/>
          <w:titlePg/>
          <w:textDirection w:val="lrTb"/>
          <w:docGrid w:type="default" w:linePitch="1523" w:charSpace="0"/>
        </w:sect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В приложении № 1 к постановлению «Состав межведомственной комиссии по приемке образовательных учреждений к новому 2016-2017 учебному году» слова: «Андрущенко Н.В., заместитель главы администрации Михайловского муниципального района – председатель комиссии» заменить словами: «Зубок П.А., первый заместитель главы администрации Михайловского муниципального района – председатель комисс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настоящего постановления в сети Интернет на официальном сайте Михайл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tabs>
          <w:tab w:val="clear" w:pos="709"/>
          <w:tab w:val="left" w:pos="8122" w:leader="none"/>
        </w:tabs>
        <w:ind w:right="-2" w:hanging="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36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284" w:top="1134" w:footer="0" w:bottom="1134"/>
      <w:pgNumType w:start="1" w:fmt="decimal"/>
      <w:formProt w:val="false"/>
      <w:titlePg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1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sz w:val="112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Calibri" w:hAnsi="Calibri" w:cs="Calibri"/>
      <w:sz w:val="24"/>
      <w:lang w:val="en-US" w:bidi="en-US"/>
    </w:rPr>
  </w:style>
  <w:style w:type="paragraph" w:styleId="Style17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6"/>
      <w:szCs w:val="20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2"/>
      <w:szCs w:val="1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22:00Z</dcterms:created>
  <dc:creator>_</dc:creator>
  <dc:description/>
  <dc:language>en-US</dc:language>
  <cp:lastModifiedBy>MorozovaNN</cp:lastModifiedBy>
  <cp:lastPrinted>2016-08-09T13:35:00Z</cp:lastPrinted>
  <dcterms:modified xsi:type="dcterms:W3CDTF">2016-08-09T03:49:00Z</dcterms:modified>
  <cp:revision>3</cp:revision>
  <dc:subject/>
  <dc:title>АДМИНИСТРАЦИЯ МИХАЙЛОВСКОГО МУНИЦИПАЛЬНОГО</dc:title>
</cp:coreProperties>
</file>